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SCU DENIAL OF SERVICES &amp; EXPULSION POLICY</w:t>
      </w:r>
    </w:p>
    <w:p>
      <w:pPr>
        <w:pStyle w:val="Normal"/>
        <w:jc w:val="center"/>
        <w:rPr>
          <w:rFonts w:ascii="Arial" w:hAnsi="Arial" w:cs="Arial"/>
          <w:sz w:val="24"/>
          <w:szCs w:val="24"/>
        </w:rPr>
      </w:pPr>
      <w:r>
        <w:rPr>
          <w:rFonts w:cs="Arial" w:ascii="Arial" w:hAnsi="Arial"/>
          <w:sz w:val="24"/>
          <w:szCs w:val="24"/>
        </w:rPr>
        <w:t>Approved by the Board of Directors on 1/26/2015.</w:t>
      </w:r>
    </w:p>
    <w:p>
      <w:pPr>
        <w:pStyle w:val="Normal"/>
        <w:jc w:val="center"/>
        <w:rPr>
          <w:rFonts w:ascii="Arial" w:hAnsi="Arial" w:cs="Arial"/>
          <w:sz w:val="18"/>
          <w:szCs w:val="18"/>
        </w:rPr>
      </w:pPr>
      <w:r>
        <w:rPr>
          <w:rFonts w:cs="Arial" w:ascii="Arial" w:hAnsi="Arial"/>
          <w:sz w:val="18"/>
          <w:szCs w:val="18"/>
        </w:rPr>
        <w:t xml:space="preserve">Reviewed 10/21/2019; Reviewed 11/23/2020; Reviewed 12/19/202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enial of Service </w:t>
      </w:r>
    </w:p>
    <w:p>
      <w:pPr>
        <w:pStyle w:val="Normal"/>
        <w:rPr/>
      </w:pPr>
      <w:r>
        <w:rPr>
          <w:rFonts w:cs="Arial" w:ascii="Arial" w:hAnsi="Arial"/>
          <w:sz w:val="24"/>
          <w:szCs w:val="24"/>
        </w:rPr>
        <w:t>It is the policy of Family Savings Credit Union to offer its services to those members who have not caused the credit union a financial loss or otherwise abused the rights, privileges, and benefits of credit union membership. Pursuant to this policy, no member of Family Savings Credit Union will be eligible for financial services provided by this credit union if that member has willfully, or otherwise, caused the credit union to suffer a financial loss that the member was lawfully obligated to p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ancial services are defined as any services provided by this credit union through the ordinary course of business, including, but not limited to:</w:t>
      </w:r>
    </w:p>
    <w:p>
      <w:pPr>
        <w:pStyle w:val="Normal"/>
        <w:numPr>
          <w:ilvl w:val="0"/>
          <w:numId w:val="1"/>
        </w:numPr>
        <w:ind w:left="180" w:hanging="180"/>
        <w:rPr>
          <w:rFonts w:ascii="Arial" w:hAnsi="Arial" w:cs="Arial"/>
          <w:sz w:val="24"/>
          <w:szCs w:val="24"/>
        </w:rPr>
      </w:pPr>
      <w:r>
        <w:rPr>
          <w:rFonts w:cs="Arial" w:ascii="Arial" w:hAnsi="Arial"/>
          <w:sz w:val="24"/>
          <w:szCs w:val="24"/>
        </w:rPr>
        <w:t xml:space="preserve">Entering Credit Union proper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umer and mortgage loans of any typ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cking account and related servic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bit/ATM card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y and all deposit products other than the standard share account, such as certificates and IRAs; an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shier’s checks, safe deposit boxes, or any other financial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member who is otherwise ineligible to receive any financial services made available by this credit union may maintain a non</w:t>
      </w:r>
      <w:r>
        <w:rPr>
          <w:rFonts w:cs="Arial"/>
          <w:sz w:val="24"/>
          <w:szCs w:val="24"/>
        </w:rPr>
        <w:t>-</w:t>
      </w:r>
      <w:r>
        <w:rPr>
          <w:rFonts w:cs="Arial" w:ascii="Arial" w:hAnsi="Arial"/>
          <w:sz w:val="24"/>
          <w:szCs w:val="24"/>
        </w:rPr>
        <w:t>dividend earning, regular share account and is eligible to vote in any election and attend annual meetings. That member’s services are also limited to cash deposits and cash withdrawals from the regular share accou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xpulsion of Members</w:t>
      </w:r>
    </w:p>
    <w:p>
      <w:pPr>
        <w:pStyle w:val="Normal"/>
        <w:rPr/>
      </w:pPr>
      <w:r>
        <w:rPr>
          <w:rFonts w:cs="Arial" w:ascii="Arial" w:hAnsi="Arial"/>
          <w:sz w:val="24"/>
          <w:szCs w:val="24"/>
        </w:rPr>
        <w:t>It is the policy of Family Savings Credit Union to remove from membership those members who become disruptive to the safe operations of the Credit Union.  As provided under Alabama Code 5-17-6, the Credit Union reserves the rights to expel a member for cause upon a majority vote of a quorum of Directors.  Actions by members constituting cause include (1) causing a loss to the Credit Union; (2) a violation of the membership agreement or any policy or procedure adopted by the Board; or (3) inappropriate behavior such as verbal or physical abuse of Credit Union staff or other members.  The Credit Union reserves the right to expel a member who withdraws his or her shares below one par sh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person whose membership has been terminated shall have no further rights in the Credit Union, but is not released from any obligation owed to the Credit Un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person expelled by a vote of the Board may file a written appeal to the Board requesting reconsideration of the expulsion.  Not more than one application for readmission may be made within any 12 month peri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pon application, the expelled member may be readmitted to membership upon a vote of a majority of the Board.  Prior to voting for readmission, the Board must find that the applicant remains within the Credit Union’s field of membership, and that the applicant has satisfactorily explained, addressed, or remedied the conditions which caused the expulsion from membersh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deviation from this policy requires approval by the President.</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56:00Z</dcterms:created>
  <dc:creator>Valued Customer</dc:creator>
  <dc:description/>
  <cp:keywords/>
  <dc:language>en-US</dc:language>
  <cp:lastModifiedBy>Chris Fagan</cp:lastModifiedBy>
  <cp:lastPrinted>2014-10-23T08:06:00Z</cp:lastPrinted>
  <dcterms:modified xsi:type="dcterms:W3CDTF">2023-01-27T20:56:00Z</dcterms:modified>
  <cp:revision>2</cp:revision>
  <dc:subject/>
  <dc:title>“PROPOSED”</dc:title>
</cp:coreProperties>
</file>